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АДМИНИСТРАЦИЯ ГОРОДСКОГО ОКРУГА РОШАЛЬ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8.08.2014 №4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городского округа Рошаль «Организация отдыха и оздоровления детей в городском округе Рошал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3-2015 годах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Московской области от 07.04.2014 №219/11 «Об утверждении распределения субсидий бюджетам муниципальных образований Московской области на мероприятия по организации отдыха детей в каникулярное время на 2014 г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муниципальную программу городского округа Рошаль «Организация отдыха и оздоровления детей в городском округе Рошаль в 2013-2015 годах», утверждённую постановлением Администрации городского округа Рошаль от 12.10.2012 №615 (с изменениями, внесенными постановлением Администрации городского округа Рошаль от 15.10.2013 №649), 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1. В паспорте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1.1.  Раздел  «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2"/>
        <w:gridCol w:w="1827"/>
        <w:gridCol w:w="1828"/>
        <w:gridCol w:w="1828"/>
        <w:gridCol w:w="1830"/>
      </w:tblGrid>
      <w:tr>
        <w:trPr>
          <w:trHeight w:val="7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48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,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</w:tr>
      <w:tr>
        <w:trPr>
          <w:trHeight w:val="32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,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>
          <w:trHeight w:val="768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</w:tc>
      </w:tr>
      <w:tr>
        <w:trPr>
          <w:trHeight w:val="4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Cs w:val="20"/>
        </w:rPr>
      </w:pPr>
      <w:r>
        <w:rPr>
          <w:szCs w:val="20"/>
        </w:rPr>
        <w:t>»;</w:t>
      </w:r>
    </w:p>
    <w:p>
      <w:pPr>
        <w:pStyle w:val="Normal"/>
        <w:ind w:firstLine="720"/>
        <w:jc w:val="both"/>
        <w:rPr/>
      </w:pPr>
      <w:r>
        <w:rPr/>
        <w:t>1.2. Приложение №1 к Программе «Планируемые результаты реализации муниципальной программы городского округа Рошаль «Организация отдыха и оздоровления детей в городском округе Рошаль в 2013-2015 годах» изложить в новой редакции согласно приложению №1 к настоящему постановлению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 Приложение №3 к Программе «Перечень мероприятий муниципальной программы городского округа Рошаль «Организация отдыха и оздоровления детей в городском округе Рошаль в 2013-2015 годах» изложить в новой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3. Отделу образования Администрации городского округа Рошаль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А.В. Артю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0:00Z</dcterms:created>
  <dc:creator>Admin</dc:creator>
  <dc:description/>
  <dc:language>en-US</dc:language>
  <cp:lastModifiedBy>MARINA</cp:lastModifiedBy>
  <cp:lastPrinted>2014-08-05T15:46:00Z</cp:lastPrinted>
  <dcterms:modified xsi:type="dcterms:W3CDTF">2014-12-12T09:50:00Z</dcterms:modified>
  <cp:revision>2</cp:revision>
  <dc:subject/>
  <dc:title/>
</cp:coreProperties>
</file>